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анкт-Петербург 2013. Первенство Комитета по вопросам законности, правопорядка и безопасности по свободной пирамиде среди руководителей.</w:t>
      </w:r>
    </w:p>
    <w:tbl>
      <w:tblPr>
        <w:tblW w:w="7763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</w:tblGrid>
      <w:tr>
        <w:trPr>
          <w:trHeight w:val="5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СО Центр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СО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хнически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СО Моск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СО Красногвард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СО 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СО Василеост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СО Кронштад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СО Петроград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СО Выборг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СО Курорт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СО Примо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СО Петродворцов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СО Красносе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22:00Z</dcterms:created>
  <dc:creator>Groo</dc:creator>
  <dc:description/>
  <dc:language>en-US</dc:language>
  <cp:lastModifiedBy>Groo</cp:lastModifiedBy>
  <dcterms:modified xsi:type="dcterms:W3CDTF">2013-11-20T10:22:00Z</dcterms:modified>
  <cp:revision>2</cp:revision>
  <dc:subject/>
  <dc:title/>
</cp:coreProperties>
</file>